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126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635</wp:posOffset>
            </wp:positionV>
            <wp:extent cx="3587750" cy="13081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6" t="9889" r="-7" b="13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iech będzie pochwalony Jezus Chrystus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ligia klasa VI  22.05.2020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itajcie!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jczyzna </w:t>
      </w:r>
      <w:r>
        <w:rPr>
          <w:rFonts w:cs="Times New Roman" w:ascii="Times New Roman" w:hAnsi="Times New Roman"/>
          <w:sz w:val="28"/>
          <w:szCs w:val="28"/>
        </w:rPr>
        <w:t>– to kraj w którym się narodziliśmy i do którego należymy. Z innymi mieszkańcami łączy nas wspólny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ęzyk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stori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dycje i wartości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mbole narodow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sze korzenia to przede wszystkim nasza historia, kultura, wartości które wyznajemy oraz religia – która jest oparciem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szym obowiązkiem jest troska o ziemię ojczystą, o jej niepodległoś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elu Polaków w obronie swojego kraju poświęciło swe życie. Ale o tym zapewne już wiecie, choćby z lekcji historii. Ludzi, którzy pielęgnowali to, co najcenniejsze w narodzie: szlachetność, wiarę katolicką, tradycję i odwagę – nazywamy patriotami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ozwinięcie tematu znajdziecie w podręczniku na s. 153 – 155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W zeszycie zapisujemy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techez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emat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Życie oddane za Boga i Ojczyznę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jczyzna – to miejsce, w którym dorastamy, uczymy się, poznajemy świat, ludzi i Boga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sze korzenie to przede wszystkim: historia, kultura, wartości i relig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żdy, kto służy Bogu – powinien dbać o swój kraj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W zeszycie ćwiczeń wykonujemy zadania: 1,2, 3, 4 i 5 na s. 96 – 97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ZIŚ NICZEGO NIE PRZESYŁAM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drawiam i życzę dobrego weekendu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za Kaźmiercza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9:21:00Z</dcterms:created>
  <dc:creator>Izabela Kaźmierczak</dc:creator>
  <dc:description/>
  <cp:keywords/>
  <dc:language>en-US</dc:language>
  <cp:lastModifiedBy>Izabela Kaźmierczak</cp:lastModifiedBy>
  <dcterms:modified xsi:type="dcterms:W3CDTF">2020-05-21T19:21:00Z</dcterms:modified>
  <cp:revision>2</cp:revision>
  <dc:subject/>
  <dc:title/>
</cp:coreProperties>
</file>